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40158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12.2019</w:t>
        <w:tab/>
        <w:tab/>
        <w:tab/>
        <w:tab/>
        <w:tab/>
        <w:t>Нетішин</w:t>
        <w:tab/>
        <w:tab/>
        <w:tab/>
        <w:tab/>
        <w:t xml:space="preserve">   № 614/2019</w:t>
      </w:r>
    </w:p>
    <w:p>
      <w:pPr>
        <w:pStyle w:val="Style17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9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безоплатну передачу майна з балансу Старокривинської сільської ради на баланс КП НМР «Благоустрій», у господарське ві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підпункту 1 пункту «а» статті 29, пункту 3 частини 4 статті 42 Закону України «Про місцеве самоврядування в Україні», статті 136 </w:t>
      </w:r>
      <w:r>
        <w:rPr>
          <w:rFonts w:cs="Times New Roman" w:ascii="Times New Roman" w:hAnsi="Times New Roman"/>
          <w:sz w:val="28"/>
          <w:szCs w:val="28"/>
        </w:rPr>
        <w:t xml:space="preserve">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eastAsia="ru-RU"/>
        </w:rPr>
        <w:t>рішення шістдесят п’ятої сесії Нетішинської міської ради VII скликання від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Безоплатно передати майно з балансу Старокривинської сільської ради на баланс КП НМР «Благоустрій», у господарське відання, загальною вартістю один мільйон 752 тисячі 366 гривень, 59 копійок, згідно з додатко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орити комісію щодо безоплатної передачі майна з балансу Старокривинської сільської ради на баланс КП НМР «Благоустрій», у господарське відання та затвердити її склад, згідно з додатком 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заступника міського голови Оксану Латиш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12.2019 № 614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йна, яке безоплатно передає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з балансу Старокривинської сільської ради на баланс КП НМР «Благоустрій», у господарське від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1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90"/>
        <w:gridCol w:w="3121"/>
        <w:gridCol w:w="686"/>
        <w:gridCol w:w="1092"/>
        <w:gridCol w:w="1050"/>
      </w:tblGrid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ісце розташування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іль-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ість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4"/>
                <w:szCs w:val="24"/>
                <w:lang w:eastAsia="ru-RU"/>
              </w:rPr>
              <w:t>Інвентар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ний ном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а,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ни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30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9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л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30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8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орожа кладовищ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30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99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т-дамба бітон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30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9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т-дамба бітон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30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9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т-дамба бітон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30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3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ниц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3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9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ниц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3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9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ниц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30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9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ниц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3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9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гровий майданчи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30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22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йдал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30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и на кладовища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30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и на кладовища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30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и на кладовища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30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Повітряні лінії вул.Сімоновськог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шт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40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803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Повітряні лінії вул.Привокзаль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шт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40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72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пинка автобус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3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пинка автобус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30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пинка автобус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30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ва з навісом (Оазис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30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7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калійний насос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80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фа БМ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80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ПУ-1-160/10/0,4У1в.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10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34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ГСО-160/10/0,4у/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10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37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Р відеокамера вулич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80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орсткий дис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80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ежний відеореєстрато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80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іаконвектор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ВДМ 100 МСС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80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ПУ-1-160/10/0,4У1в.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10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61,6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136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Трансформатор ТМГ 160/10У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10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54,4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як для опор вібр.10,5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10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94,7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як для опор вібр.16,4м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100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86,79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дільник РЛНД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1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56,68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форматор КТП-273 вул.Сімоновськог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1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8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ажер"Жим від грудей-верхня тяг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10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47,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ажер "Маятник-твістер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1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77,67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ажер "Орбітрек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10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3,17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ажер для м'язів біцепсу-рижачна тя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10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85,14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пер-розгинач стег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10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16,52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ир великий(качеля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10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1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гровий комплекс "Ранчо-2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10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йдалка на пружині  "Поні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10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48,96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усел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10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йдалка одинарна на метал.стойка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10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9,96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окоса FS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10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8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зопила MS 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1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0,01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гровий комплекс</w:t>
            </w:r>
          </w:p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тандарт-2"без дах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10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5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йдалка одинарна мета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10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усель мал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10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алка на пружині "коник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10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ий комплекс "трапеці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10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е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ка розподільна ОВО(відеокамери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18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ок живлення 12 В 1,25 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табілізований страж.(відеок.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1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вжувач 9відеок.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1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 живлення 1а (відеок.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1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золятор лінійний підвіс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1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4,78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 ручний ПРНЗ 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1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8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ка розподільна ОВО(відеокамери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1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щик розподільч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1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ічильник (аптека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Р відеокамера вуличн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19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1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ДМ медіаконвертер 1310 н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1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136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ДМ медіаконвертер 15500 н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1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Р відеокамера вулич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1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 живленн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2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іаконвектор 131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2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іаконвектор 15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2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ітор Асе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2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 живлення 14 В 2 А ста-білізований страж.(відеок.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2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1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ДМ медіаконвертер 1310 н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2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чномовец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2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Р відеокамера вулич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2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 живленн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2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утатор Tecsar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2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Р відеокамера вулич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2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Е комутатор 5 порт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2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нштейн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2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ічильник одноф.Ніл21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2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ідеокамера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2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0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мобокс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2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Е-комутато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2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ка розподільна ІР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2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Е коммутато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DM медіаконверте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2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ІР відеокамера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2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ежевий відеореєстрато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2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Р відеокаме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0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Е комутатор 8 портов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2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орсткий диск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2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ічильни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1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6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рел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1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вимикач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1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щик щитов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1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нштейн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1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ідА-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1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8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нштейн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1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 вимикач АП-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1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ітлове реле Р-8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1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атичний вимикач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16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ітильник делюкс оріон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1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9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ю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1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ід алюм.25 мм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1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золятор шф-20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1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1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П 2*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1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ра СВ95-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1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68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ставка ТС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1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5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єднувач10/400У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1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ра СВ105-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1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2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НІПРО_М зварювальний інвентар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02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9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мпа ЕЛ нат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ітильник жку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6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ід сіп 5н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90,02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искач підтримуюч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,36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к бандажний на опор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ічка бандаж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6,56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20 ксреп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искач проко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4,83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искач ЗА1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оль кріпленн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ід емал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4,1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мут х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5,16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даментні блоки 24,4,6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золятор ПФ70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золяторШФ20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4,1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пачок К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2,9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нштейн у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7,1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ставка тс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 прнз-10у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верса тм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верса тм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5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верса тм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верса тм33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верса тм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верса тм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верса тн0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верса тн0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мут х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7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мут х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9,2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мут х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мут х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шко у 1-7-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искач нккк-1-1б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межувач перенапруги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жка срс оцинкова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ідАС50/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84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шеч.зажимПА1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7,2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шеч.зажимПС2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1,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ідник ЗП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т М16-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т Б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йка м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землююч провідник ЗП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6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іплення провод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8,07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юм кабельний након 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04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ід МГ16м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п2*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3,2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п1 1*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1,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иская натяжний 2*10-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 св-к вул ал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мпа енергозбер32во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ідаппв2*2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пилька10*100оц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йкам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ічильник меркурій201-5(50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мер електро лю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1,26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136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робка розподільна ОВО Т-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на пила по дерев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ях будівельний 100*4,0м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нок до лопати 1,20 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,97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олоток слюсарний Дніпро-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ира 1000 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ата совкова 270*240 м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ата штикова 210*250 м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99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блі завиті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тла пластмасо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ро оцинковане 15 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ило 2-х танктне 1 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ильна струна квадратна 2,7 мм *34 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льник з державко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ічка сигнальна червоно-біла вірок 72мм*100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скогупці унів.з ізол.ручками 200 м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рутка плоска ВОРЕЛ 4*100 м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99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нур розмічальний ВОРЕЛ 15 м в корпусі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1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м-цвяходер ВІРОК слюсарний, сталь 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ІПРО-М рукавички Double Dots. Пвх крап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ктроди ДНІПРО-М 3 мм(2,5кг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аков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ІПРО_М рулетка 5 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м будівельний ЯТО з 6-гранним профілем, 1500*25м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алда 6 к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ата сніго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ро будівельне з носиком 12л ВІРО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ильна головка AutoCut36-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ктроди Моноліт 3 мм (2,5кг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ІПРО_М Рівень будівельний 1200м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 алмазний ДНІПРО_М 23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,02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 відрізний алмазний по гресу,кераміці ЯТО 125*1,6*1,*22,2м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ривинська сільська рада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 по бетону 230 мм</w:t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  <w:lang w:eastAsia="ru-RU"/>
              </w:rPr>
              <w:t>1752366,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Ольга БОБІ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12.2019 № 614/2019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ї щодо безоплатної передачі майна з балан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окривинської сільської ради на баланс КП НМР «Благоустрій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господарське ві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атишева Окса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натів Ін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юрист Фонду комунального майна міста Неті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нисюк Вікторія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відний спеціаліст Фонду комунального майна міста Неті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оздовська Оле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інженер І категорії КП НМР «Благоустрі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драцький Вікто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иректор КП НМР «Благоустрі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єш Світла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айстер І групи дільниці по ремонту об’єктів благоустрою КП НМР «Благоустрі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лях Вікто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ступник директора КП НМР «Благоустрі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чук Людмил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ловний бухгалтер КП НМР «Благоустрі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хримчук Окса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иректор Фонду комунального майна міста Неті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пова Віт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.в.о.головного бухгалтера Старокривинської сіль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бодян Вікто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айстер І групи дільниці по обслуговуванню електромереж КП НМР «Благоустрі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чук Васи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айстер І групи дільниці по експлуатації та ремонту доріг КП НМР «Благоустрій»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Ольга БОБІНА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57:00Z</dcterms:created>
  <dc:creator>Юридичний відділ</dc:creator>
  <dc:description/>
  <cp:keywords/>
  <dc:language>en-US</dc:language>
  <cp:lastModifiedBy>Таня</cp:lastModifiedBy>
  <cp:lastPrinted>2019-12-23T16:52:00Z</cp:lastPrinted>
  <dcterms:modified xsi:type="dcterms:W3CDTF">2019-12-23T14:53:00Z</dcterms:modified>
  <cp:revision>45</cp:revision>
  <dc:subject/>
  <dc:title/>
</cp:coreProperties>
</file>